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4/2022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11maja 2022</w:t>
      </w:r>
    </w:p>
    <w:p>
      <w:pPr>
        <w:pStyle w:val="Tekstpodstawowy3"/>
        <w:ind w:left="57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USŁUG ŚWIADCZONYCH PRZEZ LEKARZA PEDIATRĘ W PORADNI DZIECIĘCEJ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18 poz. 2180)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18 r. poz. 1510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18, Nr 2180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pediatrę dla pacjentów Samodzielnego Publicznego Zakładu Opieki Zdrowotnej w Rypinie, w szczególności dla osób będących świadczeniobiorcami w rozumieniu ustawy z dnia 27 sierpnia 2004 r.            o świadczeniach opieki zdrowotnej finansowanych ze środków publicznych            (</w:t>
      </w:r>
      <w:r>
        <w:rPr>
          <w:color w:val="000000"/>
        </w:rPr>
        <w:t>Dz. U. z 2018 r. poz. 1510</w:t>
      </w:r>
      <w:r>
        <w:rPr/>
        <w:t xml:space="preserve">)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Przedmiotem zamówienia jest wykonywanie świadczeń zdrowotnych w zakresie usług świadczonych przez Lekarza Pediatrę w Poradni Dziecięcej POZ w Samodzielnym Publicznym Zakładzie Opieki Zdrowotnej w Rypini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Świadczenia zdrowotne udzielane będą  zgodnie z ustalonym harmonogramem świadczenia usług w Poradni Dziecięcej POZ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usług”, stanowiącym załącznik nr 3 do Zarządzenia Nr 4/2022 Dyrektora Samodzielnego Publicznego Zakładu Opieki Zdrowotnej  w Rypinie z dnia 11 maja 2022 r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w zakresie usług świadczonych przez Lekarza Pediatrę w Poradni Dziecięcej POZ                w SPZOZ  w Rypinie”</w:t>
      </w:r>
      <w:r>
        <w:rPr>
          <w:b/>
          <w:vertAlign w:val="superscript"/>
        </w:rPr>
        <w:t>*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 uzyskanych specjalizacjach,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01 czerwca 2022 r.  lub oświadczenie o gotowości posiadania w/w wpisów na dzień rozpoczęcia udzielania świadczeń zdrowotnych – wg wzoru, stanowiącego załącznik nr 3 do SWKO,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01 czerwca 2022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01 czerwca 2022 r.  do  dnia  31 grudnia 2024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I piętro, w terminie </w:t>
      </w:r>
      <w:r>
        <w:rPr>
          <w:color w:val="000000"/>
        </w:rPr>
        <w:t xml:space="preserve">do  dnia 20 maja 2022 r. do godziny 09.00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(list zwykły lub polecony) można mówić wyłącznie wówczas, gdy dotarły                       one do Udzielającego zamówienie najpóźniej do godziny 09.00 dnia 20 maja 2022 r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3 SWK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twarcie złożonych ofert nastąpi w dniu 20 maja 2</w:t>
      </w:r>
      <w:r>
        <w:rPr>
          <w:color w:val="000000"/>
        </w:rPr>
        <w:t>022 r.</w:t>
      </w:r>
      <w:r>
        <w:rPr/>
        <w:t xml:space="preserve"> o godz. 09.30 w siedzibie Udzielającego w Sali Konferencyjnej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unktów  mgr, 15 pkt. licencjat , 10 pkt. średnie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dostępność 50% czasu z pkt. a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dostępność tylko w wyznaczone dni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y  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Zdrowotnej w Rypinie”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91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77"/>
        <w:gridCol w:w="5101"/>
      </w:tblGrid>
      <w:tr>
        <w:trPr>
          <w:trHeight w:val="291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58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…….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konsultację na Oddziale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ycznym……………….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poradę pacjenta spoza listy POZ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i EKUZ……………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Kwalifikacja do szczepień SARS CoV-2: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punkcie………………….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- poza punktem…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poradę pacjenta PZU…………..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77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/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6.2022 r. do  31.12.2024 r. </w:t>
            </w:r>
          </w:p>
        </w:tc>
        <w:tc>
          <w:tcPr>
            <w:tcW w:w="5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lekarzy w Poradni Dziecięcej POZ    w   Samodzielnym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>
          <w:b/>
          <w:b/>
          <w:bCs/>
          <w:color w:val="000000"/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</w:t>
        <w:tab/>
        <w:t>/2022</w:t>
      </w:r>
    </w:p>
    <w:p>
      <w:pPr>
        <w:pStyle w:val="Normal"/>
        <w:jc w:val="center"/>
        <w:rPr/>
      </w:pPr>
      <w:r>
        <w:rPr>
          <w:b/>
          <w:color w:val="000000"/>
        </w:rPr>
        <w:t>o udzielenie świadczeń zdrowot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ratownictwa medy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/>
        <w:t>zawarta w dniu …………….. w Rypinie</w:t>
      </w:r>
      <w:r>
        <w:rPr>
          <w:color w:val="000000"/>
        </w:rPr>
        <w:t xml:space="preserve"> pomiędzy: 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b/>
          <w:bCs/>
          <w:color w:val="000000"/>
          <w:lang w:eastAsia="en-US"/>
        </w:rPr>
        <w:t xml:space="preserve">Samodzielnym Publicznym Zakładem Opieki Zdrowotnej </w:t>
      </w:r>
      <w:r>
        <w:rPr>
          <w:rFonts w:eastAsia="Calibri"/>
          <w:color w:val="000000"/>
          <w:lang w:eastAsia="en-US"/>
        </w:rPr>
        <w:t xml:space="preserve">z siedzibą w Rypinie,                            87-500 Rypin, ul. 3 Maja 2, wpisanym do rejestru stowarzyszeń, innych organizacji społecznych i zawodowych, fundacji i publicznych zakładów opieki zdrowotnej Krajowego Rejestru Sądowego pod numerem: 0000009038 o numerze identyfikacji podatkowej                NIP: 8921296985, posiadającym numer statystyczny REGON: 910858394, zwanym dalej </w:t>
      </w:r>
      <w:r>
        <w:rPr>
          <w:rFonts w:eastAsia="Calibri"/>
          <w:b/>
          <w:color w:val="000000"/>
          <w:lang w:eastAsia="en-US"/>
        </w:rPr>
        <w:t>Udzielającym Zamówienia</w:t>
      </w:r>
      <w:r>
        <w:rPr>
          <w:rFonts w:eastAsia="Calibri"/>
          <w:color w:val="000000"/>
          <w:lang w:eastAsia="en-US"/>
        </w:rPr>
        <w:t xml:space="preserve">, reprezentowanym przez p. o. Dyrektora Panią Annę Wilkanowską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Na  podstawie  art.  26  i   27  ustawy z  dnia  15  kwietnia  2011 roku o działalności leczniczej oraz w wyniku dokonania przez </w:t>
      </w:r>
      <w:r>
        <w:rPr>
          <w:b/>
        </w:rPr>
        <w:t xml:space="preserve">Udzielającego zamówienia </w:t>
      </w:r>
      <w:r>
        <w:rPr/>
        <w:t xml:space="preserve">wyboru oferty </w:t>
      </w:r>
      <w:r>
        <w:rPr>
          <w:b/>
        </w:rPr>
        <w:t xml:space="preserve">Przyjmującego zamówienie </w:t>
      </w:r>
      <w:r>
        <w:rPr/>
        <w:t>w trybie konkursu  ofert, strony zawierają umowę                     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1. Przedmiotem umowy jest ustalenie zasad udzielania świadczeń zdrowotnych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przez Przyjmującego Zamówienie na rzecz Udzielającego Zamówienie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/>
        <w:t xml:space="preserve">2. Udzielający Zamówienie udziela Przyjmującemu Zamówienie, </w:t>
      </w:r>
      <w:r>
        <w:rPr>
          <w:color w:val="000000"/>
        </w:rPr>
        <w:t xml:space="preserve">a Przyjmujący Zamówienie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obowiązuje się do wykonywania zadań Udzielającego Zamówienie w zakresie udzielania </w:t>
      </w:r>
    </w:p>
    <w:p>
      <w:pPr>
        <w:pStyle w:val="Normal"/>
        <w:spacing w:lineRule="auto" w:line="25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acjentom Udzielającego Zamówienie świadczeń zdrowotnych</w:t>
      </w:r>
      <w:r>
        <w:rPr/>
        <w:t xml:space="preserve"> należących do zadań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i kompetencji lekarza, które to świadczenia udzielane będą przez Przyjmującego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Zamówienie w: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1) Poradni Dziecięcej -  Przychodni „Przy Szpitalu” Samodzielnego Publicznego Zakładu </w:t>
      </w:r>
    </w:p>
    <w:p>
      <w:pPr>
        <w:pStyle w:val="Normal"/>
        <w:spacing w:lineRule="auto" w:line="256"/>
        <w:jc w:val="both"/>
        <w:rPr/>
      </w:pPr>
      <w:r>
        <w:rPr/>
        <w:t xml:space="preserve">        </w:t>
      </w:r>
      <w:r>
        <w:rPr/>
        <w:t>Opieki Zdrowotnej w Rypinie na stanowisku lekarza.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2) Wizyty domowe w uzasadnionych z medycznego punktu widzenia przypadkach,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3) Konsultacje w Oddziale Pediatrycznym, w sytuacji braku lekarza koordynatora.  </w:t>
      </w:r>
    </w:p>
    <w:p>
      <w:pPr>
        <w:pStyle w:val="Normal"/>
        <w:spacing w:lineRule="auto" w:line="256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Przyjmujący Zamówienie zobowiązuje się do wykonania zadań Samodzielnego   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Publicznego Zakładu Opieki Zdrowotnej w Rypinie w zakresie leczenia  ambulatoryjnego</w:t>
      </w:r>
      <w:r>
        <w:rPr>
          <w:color w:val="000000"/>
        </w:rPr>
        <w:t xml:space="preserve">,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o którym</w:t>
      </w:r>
      <w:r>
        <w:rPr/>
        <w:t xml:space="preserve"> </w:t>
      </w:r>
      <w:r>
        <w:rPr>
          <w:color w:val="000000"/>
        </w:rPr>
        <w:t>mowa  w § 1 ust. 2.</w:t>
      </w:r>
    </w:p>
    <w:p>
      <w:pPr>
        <w:pStyle w:val="Normal"/>
        <w:jc w:val="both"/>
        <w:rPr/>
      </w:pPr>
      <w:r>
        <w:rPr/>
        <w:t>2.  Przyjmujący Zamówienie wykonuje zadania odpowiadające stanowisku  lekarza zgodnie</w:t>
      </w:r>
    </w:p>
    <w:p>
      <w:pPr>
        <w:pStyle w:val="Normal"/>
        <w:ind w:left="360" w:hanging="0"/>
        <w:jc w:val="both"/>
        <w:rPr/>
      </w:pPr>
      <w:r>
        <w:rPr/>
        <w:t>z postanowieniami Regulaminu Organizacyjnego  Poradni Ogó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spacing w:lineRule="auto" w:line="25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>Przyjmujący zamówienie zobowiązuje się używać rzeczy, o których mowa w ust. 1,             w sposób racjonalny, ekonomicznie zasadny, zgodny z instrukcjami obsługi                             i nie przekraczający granic koniecznej potrzeby. Przyjmujący Zamówienie oświadcza,        że zapoznał się z zasadami użytkowania rzeczy, które będą używane przez niego                 do udzielania świadczeń zdrowotnych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>Przyjmujący Zamówienie w trakcie udzielania świadczeń zdrowotnych objętych niniejszą umową ponosi odpowiedzialność za celowe szkodzenie, uszkodzenie spowodowane nieprawidłowym, niezgodnym z instrukcją obsługi użyciem lub zagubienie sprzętu i aparatury Oddziału, z których korzysta w związku z niniejszą umową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>Przy udzielaniu świadczeń Przyjmujący Zamówienie może korzystać z pomocy personelu Poradni Ogólnej.</w:t>
      </w:r>
    </w:p>
    <w:p>
      <w:pPr>
        <w:pStyle w:val="Normal"/>
        <w:spacing w:lineRule="auto" w:line="256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 xml:space="preserve">przez Przyjmującego Zamówienie:  </w:t>
      </w:r>
    </w:p>
    <w:p>
      <w:pPr>
        <w:pStyle w:val="Normal"/>
        <w:rPr/>
      </w:pPr>
      <w:r>
        <w:rPr/>
        <w:t>-  ……………………………..</w:t>
      </w:r>
    </w:p>
    <w:p>
      <w:pPr>
        <w:pStyle w:val="Normal"/>
        <w:rPr>
          <w:color w:val="FF0000"/>
        </w:rPr>
      </w:pPr>
      <w:r>
        <w:rPr/>
        <w:t>W uzasadnionych z medycznego punktu  widzenia przypadkach- w domu pacjenta.</w:t>
      </w:r>
    </w:p>
    <w:p>
      <w:pPr>
        <w:pStyle w:val="Normal"/>
        <w:jc w:val="both"/>
        <w:rPr>
          <w:color w:val="FF0000"/>
        </w:rPr>
      </w:pPr>
      <w:r>
        <w:rPr/>
        <w:t>Godziny udzielania świadczeń zdrowotnych mogą ulec zmianie na wniosek lekarza Kierownika Przychodni „Przy Szpitalu” w Rypinie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/>
        <w:t xml:space="preserve">1. Przyjmujący   Zamówienie   zobowiązuje   się   do  rzetelnego   wykonywania   świadczeń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leconych  mu  przez Udzielającego zamówienie, z  należytą starannością, jak  najlepszym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wykorzystaniem   wiedzy   medycznej  i  umiejętności   zawodowych,  z   uwzględnieniem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postępu  w  zakresie  medycyny  oraz  zgodnie  z  zasadami  etyki  zawodowej.</w:t>
      </w:r>
    </w:p>
    <w:p>
      <w:pPr>
        <w:pStyle w:val="Normal"/>
        <w:spacing w:lineRule="auto" w:line="256"/>
        <w:jc w:val="both"/>
        <w:rPr/>
      </w:pPr>
      <w:r>
        <w:rPr/>
        <w:t xml:space="preserve">2. Wykonując  usługi  medyczne Przyjmujący Zamówienie działa samodzielnie i nie podlega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kierownictwu   pracowniczemu   Zamawiającego   w   zakresie   podejmowania  czynności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zawodowych.</w:t>
      </w:r>
    </w:p>
    <w:p>
      <w:pPr>
        <w:pStyle w:val="Normal"/>
        <w:spacing w:lineRule="auto" w:line="256"/>
        <w:jc w:val="both"/>
        <w:rPr/>
      </w:pPr>
      <w:r>
        <w:rPr/>
        <w:t xml:space="preserve">3. Przyjmujący  Zamówienie sprawuje kontrolę merytoryczną oraz nadzoruje pracę personelu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medycznego   współuczestniczącego   w   udzielaniu  świadczeń   będących   przedmiotem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umowy,  a  także  kontroluje  wykonywanie  wydawanych  przez  siebie  poleceń.</w:t>
      </w:r>
    </w:p>
    <w:p>
      <w:pPr>
        <w:pStyle w:val="Normal"/>
        <w:spacing w:lineRule="auto" w:line="256"/>
        <w:jc w:val="both"/>
        <w:rPr/>
      </w:pPr>
      <w:r>
        <w:rPr/>
        <w:t xml:space="preserve">4. Przyjmujący  Zamówienie  zobowiązany  jest  do  podejmowania   i   prowadzenia   działań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mających   na   celu   utrzymanie   i   podnoszenie  poziomu jakości udzielanych świadczeń.</w:t>
      </w:r>
    </w:p>
    <w:p>
      <w:pPr>
        <w:pStyle w:val="Normal"/>
        <w:spacing w:lineRule="auto" w:line="256"/>
        <w:jc w:val="both"/>
        <w:rPr/>
      </w:pPr>
      <w:r>
        <w:rPr/>
        <w:t xml:space="preserve">5. Wszelkich  zmianach  w  zakresie  posiadanych  kwalifikacji, w szczególności dotyczących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specjalizacji, certyfikatów umiejętności itp., Przyjmujący Zamówienie będzie niezwłocznie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informował Udzielającego Zamówienia. Dokumenty potwierdzające te zmiany dostarczane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będą Udzielającemu Zamówienia najpóźniej w terminie 7 dni  od dnia ich otrzymania przez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Przyjmującego Zamówienie.</w:t>
      </w:r>
    </w:p>
    <w:p>
      <w:pPr>
        <w:pStyle w:val="Normal"/>
        <w:spacing w:lineRule="auto" w:line="256"/>
        <w:jc w:val="both"/>
        <w:rPr/>
      </w:pPr>
      <w:r>
        <w:rPr/>
        <w:t xml:space="preserve">6. Przyjmujący  Zamówienie jest  zobowiązany  niezwłocznie   poinformować   Udzielającego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amówienia  o  wszczęciu  przeciwko niemu postępowania sądowego lub dyscyplinarnego,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w wyniku którego może zostać pozbawiony prawa do wykonywania zawodu,  zakończeniu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tego postępowania i zapadłych rozstrzygnięciach oraz o utracie uprawnień koniecznych 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do wykonywania zawodu. </w:t>
      </w:r>
    </w:p>
    <w:p>
      <w:pPr>
        <w:pStyle w:val="Normal"/>
        <w:spacing w:lineRule="auto" w:line="256"/>
        <w:jc w:val="both"/>
        <w:rPr/>
      </w:pPr>
      <w:r>
        <w:rPr/>
        <w:t xml:space="preserve">7. Z    chwilą    utraty   uprawnień    koniecznych   do    wykonywania   zawodu   Przyjmujący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amówienie zobowiązany jest powstrzymać się od wykonywania świadczeń w ramach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niniejszej umowy.</w:t>
      </w:r>
    </w:p>
    <w:p>
      <w:pPr>
        <w:pStyle w:val="Normal"/>
        <w:spacing w:lineRule="auto" w:line="256"/>
        <w:jc w:val="both"/>
        <w:rPr/>
      </w:pPr>
      <w:r>
        <w:rPr/>
        <w:t>8. Przyjmujący   Zamówienie  zobowiązuje  się  do  przestrzegania  przepisów   określających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rawa   i    obowiązki    pacjentów,    regulaminów,    zarządzeń,    szczególnych    procedur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i  standardów   obowiązujących   u   Udzielającego   Zamówienie,  jak również  standardów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udzielania  świadczeń  zdrowotnych  wynikających  z  ogólnie  obowiązujących przepisów.</w:t>
      </w:r>
    </w:p>
    <w:p>
      <w:pPr>
        <w:pStyle w:val="Normal"/>
        <w:spacing w:lineRule="auto" w:line="256"/>
        <w:jc w:val="both"/>
        <w:rPr/>
      </w:pPr>
      <w:r>
        <w:rPr/>
        <w:t xml:space="preserve">9. Przyjmującego    Zamówienie    obowiązuje    bezwzględny   zakaz   udzielania   świadczeń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drowotnych   w   stanie   po   spożyciu   alkoholu   lub   w   stanie   po użyciu  narkotyków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lub  środków  psychotropowych,  a  także   spożywanie   alkoholu,   używanie   narkotyków 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lub   środków   psychotropowych   na   terenie   obiektów   Udzielającego   Zamówienie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oraz   w   czasie   przeznaczonym   na   wykonywanie   świadczeń.</w:t>
      </w:r>
    </w:p>
    <w:p>
      <w:pPr>
        <w:pStyle w:val="Normal"/>
        <w:spacing w:lineRule="auto" w:line="256"/>
        <w:jc w:val="both"/>
        <w:rPr/>
      </w:pPr>
      <w:r>
        <w:rPr/>
        <w:t xml:space="preserve">10.Przyjmującego Zamówienie obowiązuje bezwzględny zakaz pobierania opłat oraz innych </w:t>
      </w:r>
    </w:p>
    <w:p>
      <w:pPr>
        <w:pStyle w:val="Normal"/>
        <w:spacing w:lineRule="auto" w:line="256"/>
        <w:jc w:val="both"/>
        <w:rPr/>
      </w:pPr>
      <w:r>
        <w:rPr/>
        <w:t xml:space="preserve">      </w:t>
      </w:r>
      <w:r>
        <w:rPr/>
        <w:t xml:space="preserve">dóbr  od  pacjentów,  członków  ich  rodzin  lub  osób  trzecich   działających   w   imieniu        </w:t>
      </w:r>
    </w:p>
    <w:p>
      <w:pPr>
        <w:pStyle w:val="Normal"/>
        <w:spacing w:lineRule="auto" w:line="256"/>
        <w:jc w:val="both"/>
        <w:rPr/>
      </w:pPr>
      <w:r>
        <w:rPr/>
        <w:t xml:space="preserve">      </w:t>
      </w:r>
      <w:r>
        <w:rPr/>
        <w:t xml:space="preserve">bądź   na rzecz wcześniej wymienionych osób z tytułu udzielania świadczeń  zdrowotnych </w:t>
      </w:r>
    </w:p>
    <w:p>
      <w:pPr>
        <w:pStyle w:val="Normal"/>
        <w:spacing w:lineRule="auto" w:line="256"/>
        <w:jc w:val="both"/>
        <w:rPr/>
      </w:pPr>
      <w:r>
        <w:rPr/>
        <w:t xml:space="preserve">      </w:t>
      </w:r>
      <w:r>
        <w:rPr/>
        <w:t>objętych niniejszą umow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lineRule="auto" w:line="254" w:before="240" w:after="60"/>
        <w:jc w:val="both"/>
        <w:outlineLvl w:val="2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Przyjmujący  Zamówienie  pod  względem  merytorycznym  podlega  Zastępcy  Dyrektora </w:t>
        <w:br/>
        <w:t>Ds. Medycznych  Samodzielnego  Publicznego  Zakładu  Opieki  Zdrowotnej  w  Rypinie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>
          <w:color w:val="000000"/>
        </w:rPr>
      </w:pPr>
      <w:r>
        <w:rPr/>
        <w:t xml:space="preserve">1. Przyjmujący  Zmówienie  </w:t>
      </w:r>
      <w:r>
        <w:rPr>
          <w:color w:val="000000"/>
        </w:rPr>
        <w:t xml:space="preserve">jest  zobowiązany  do korzystania w  razie potrzeby z konsultacji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nnych   lekarzy   specjalistów   świadczących   usługi   medyczne   na   rzecz   pacjentów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dzielającego  zamówienie  oraz  badań  diagnostycznych  wykonywanych  w pracowniach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dzielającego  Zamówienia.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2. W   razie   konieczności   korzystania   z   diagnostyki   niemożliwej   do   zrealizowania    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 pracowniach  Udzielającego  Zamówienie,  Przyjmujący  zamówienie   może   wystawić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kierowanie   tylko   do   tych   placówek,  które  mają  podpisaną  umowę  z  Udzielającym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ówienie lub  przez  niego  wskazanych.</w:t>
      </w:r>
    </w:p>
    <w:p>
      <w:pPr>
        <w:pStyle w:val="Normal"/>
        <w:spacing w:lineRule="auto" w:line="256"/>
        <w:jc w:val="both"/>
        <w:rPr/>
      </w:pPr>
      <w:r>
        <w:rPr/>
        <w:t xml:space="preserve">3. Przyjmujący Zamówienie może kierować pacjentów na leczenie do innych zakładów opieki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drowotnej, jeżeli  wymagać  tego będzie stan zdrowia pacjenta, a potencjał  diagnostyczny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i leczniczy Oddziału nie zapewnia możliwości dalszego leczenia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>1. Udzielający Zamówienie ponosi odpowiedzialność za stan bezpieczeństwa i higieny pracy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miejscu udzielania świadczeń zdrowotnych.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2. W okresie  obowiązywania  niniejszej  umowy  Przyjmujący Zamówienie jest zobowiązany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siadać   aktualne   badania   lekarskie   i   sanitarne,   wymagane   przez   Udzielającego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,  potwierdzone  stosownym zaświadczeniem. Badania  wykonywane  są  przez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yjmującego Zamówienie na własny koszt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3. Najpóźniej   w   dniu   rozpoczęcia   udzielania   świadczeń   zdrowotnych   Przyjmujący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  jest  obowiązany  odbyć  szkolenie  wstępne  z  zakresu  BHP. Ma on również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bowiązek     poddania   się   szkoleniom   okresowym   w   terminach   wskazanych   przez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  Koszty  szkoleń  pokrywa  Przyjmujący  zamówienie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4. W  czasie   przebywania   w   miejscu   udzielania   świadczeń   zdrowotnych   Przyjmujący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ówienie  ma  obowiązek  przestrzegania  zasad  BHP  i  ppoż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/>
        <w:t xml:space="preserve">1. Przyjmujący  Zamówienie  ma  obowiązek  wykorzystać   przerwę  w udzielaniu świadczeń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będących przedmiotem niniejszej umowy w łącznym wymiarze …….dni kalendarzowych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w roku kalendarzowym.</w:t>
      </w:r>
    </w:p>
    <w:p>
      <w:pPr>
        <w:pStyle w:val="Normal"/>
        <w:spacing w:lineRule="auto" w:line="256"/>
        <w:jc w:val="both"/>
        <w:rPr/>
      </w:pPr>
      <w:r>
        <w:rPr/>
        <w:t xml:space="preserve">2. Niezależnie   od  prawa  do  przerwy  w  udzielaniu  świadczeń,  o  której  mowa  w  ust.  1,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rzyjmującemu  Zamówienie  przysługuje  prawo  do  zwolnienia  z  obowiązku  udzielania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świadczeń na czas odbywania szkoleń podnoszących kwalifikacje zawodowe, w łącznym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wymiarze  nie  większym n iż …..  dni   kalendarzowych w  roku  kalendarzowym.</w:t>
      </w:r>
    </w:p>
    <w:p>
      <w:pPr>
        <w:pStyle w:val="Normal"/>
        <w:spacing w:lineRule="auto" w:line="256"/>
        <w:jc w:val="both"/>
        <w:rPr/>
      </w:pPr>
      <w:r>
        <w:rPr/>
        <w:t xml:space="preserve">3. Niewykorzystane  w  danym   roku   kalendarzowym   prawo   do   przerwy   w   udzielaniu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świadczeń zdrowotnych oraz zwolnienia z obowiązku udzielania świadczeń wygasa  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i nie przechodzi na następny rok kalendarzowy.  </w:t>
      </w:r>
    </w:p>
    <w:p>
      <w:pPr>
        <w:pStyle w:val="Normal"/>
        <w:spacing w:lineRule="auto" w:line="256"/>
        <w:jc w:val="both"/>
        <w:rPr/>
      </w:pPr>
      <w:r>
        <w:rPr/>
        <w:t xml:space="preserve">4. Przerwa  w  udzielaniu  świadczeń,  o  której  mowa  w  ust. 1 oraz zwolnienie z obowiązku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udzielania  świadczeń,  o  którym  mowa  w  ust. 2,  muszą  być  każdorazowo   uzgodnione   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   Udzielającym   Zamówienia   w   formie   pisemnej,   co   najmniej   na   jeden   miesiąc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rzed  planowaną  przerwą  lub  zwolnieniem. </w:t>
      </w:r>
    </w:p>
    <w:p>
      <w:pPr>
        <w:pStyle w:val="Normal"/>
        <w:spacing w:lineRule="auto" w:line="256"/>
        <w:jc w:val="both"/>
        <w:rPr/>
      </w:pPr>
      <w:r>
        <w:rPr/>
        <w:t xml:space="preserve">5. Niedopuszczalna jest realizacja prawa do przerwy bądź zwolnienia z obowiązku udzielania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świadczeń  bez  uzyskania  pisemnej  zgody  Udzielającego  Zamówienia. </w:t>
      </w:r>
    </w:p>
    <w:p>
      <w:pPr>
        <w:pStyle w:val="Normal"/>
        <w:spacing w:lineRule="auto" w:line="256"/>
        <w:jc w:val="both"/>
        <w:rPr/>
      </w:pPr>
      <w:r>
        <w:rPr/>
        <w:t xml:space="preserve">6. Udzielający  zamówienia  może   odmówić   realizacji   prawa   do   skorzystania   z   prawa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do  przerwy  w  udzielaniu  świadczeń  oraz  zwolnienia  z obowiązku udzielania świadczeń    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w  danym  terminie,  szczególnie,  jeśli  wymagają  tego względy konieczności zapewnienia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właściwej dostępności do świadczeń zdrowotnych lub organizacji pracy.</w:t>
      </w:r>
    </w:p>
    <w:p>
      <w:pPr>
        <w:pStyle w:val="Normal"/>
        <w:spacing w:lineRule="auto" w:line="256"/>
        <w:jc w:val="both"/>
        <w:rPr/>
      </w:pPr>
      <w:r>
        <w:rPr/>
        <w:t xml:space="preserve">7. Za   okres   przerw  i  zwolnień  w  udzielaniu  świadczeń,  o  których  mowa  w  ust.  1  i  2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nie  przysługuje  wynagrodzeni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1. Przyjmujący  Zamówienie  jest  obowiązany  świadczyć u sługi  medyczne w odpowiedniej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zieży   ochronnej   i   obuwiu   profilaktycznym,   zgodnie   ze   standardami   przyjętymi 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  Udzielającego  Zamówienia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2. Zakupu  odzieży  ochronnej   i   obuwia   profilaktycznego,  o   których   mowa   w   ustępie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przednim,  dokonuje  Przyjmujący  Zamówienie  na  własny  koszt.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3. Przyjmujący    Zamówienie   jest    zobowiązany   do    noszenia   w   widocznym   miejscu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dentyfikatora z imieniem i nazwiskiem, tytułem zawodowym,  pełnioną  funkcją,  zgodnie 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 wzorem opracowanym przez Udzielającego Zamówienie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4. Przyjmujący  Zamówienie   ma  obowiązek   w  trakcie   dokumentowania   wykonywanych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zynności posługiwać się pieczątką zawierającą imię i nazwisko, tytuł zawodowy, pełnioną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unkcję oraz  numer prawa wykonywania zawodu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5. Zakupu  identyfikatora  i  pieczątki,  o   których    mowa  w  ustępach  3  i  4,   Przyjmujący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  dokonuje  na  własny  koszt. 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6. Na  czas  udzielani a objętych  umową  świadczeń  zdrowotnych  Udzielający   Zamówienia  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ie zapewnia Przyjmującemu Zamówienie wyżywie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                  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      10 maja 2018  r. o ochronie danych osobowych (Dz. U. z 2019 r., poz. 1781)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/>
        <w:t xml:space="preserve">1. Przyjmujący    Zamówienie   zobowiązuje   się    umożliwić   Udzielającemu    Zamówienie 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oraz  Oddziałowi  Narodowego  Funduszu  Zdrowia,  z  którym   Udzielający   Zamówienie 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ma zawartą  umowę  o  udzielanie   świadczeń  zdrowotnych,  kontrolę  w  zakresie  jakości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udzielanych świadczeń zdrowotnych określonych w umowie, liczby i  zakresu  udzielonych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świadczeń,  prowadzenia  wymaganej  dokumentacji  medycznej,  prowadzenia wymaganej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sprawozdawczości statystycznej, używania sprzętu, aparatury medycznej i innych  środków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niezbędnych  do  udzielania  świadczeń  zdrowotnych  oraz  innych   będących   własnością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Udzielającego Zamówienie.</w:t>
      </w:r>
    </w:p>
    <w:p>
      <w:pPr>
        <w:pStyle w:val="Normal"/>
        <w:spacing w:lineRule="auto" w:line="256"/>
        <w:jc w:val="both"/>
        <w:rPr/>
      </w:pPr>
      <w:r>
        <w:rPr/>
        <w:t xml:space="preserve">2. Przyjmujący    Zamówienie    zobowiązuje   się   umożliwić   Udzielającemu   Zamówienie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oraz    Oddziałowi    Narodowego    Funduszu    Zdrowia,    kontrolę    przestrzegania  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rzy wykonywaniu niniejszej umowy zasad wynikających z ustawy z dnia 10 maja 2018 r.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o ochronie danych osobowych (Dz. U. z 2019 r. , poz. 1781).</w:t>
      </w:r>
    </w:p>
    <w:p>
      <w:pPr>
        <w:pStyle w:val="Normal"/>
        <w:spacing w:lineRule="auto" w:line="256"/>
        <w:jc w:val="both"/>
        <w:rPr/>
      </w:pPr>
      <w:r>
        <w:rPr/>
        <w:t xml:space="preserve">3. Przyjmujący  Zamówieni  zobowiązuje  się  do  znajomości przepisów określających prawa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acjenta,   znajomości   i   przestrzegania   regulaminu   organizacyjnego,   obowiązującego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u  Udzielającego  Zamówienie  oraz  znajomości   i  przestrzegania  standardów  i  procedur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udzielania świadczeń zdrowotnych ustalonych przez Udzielającego Zamówienie.</w:t>
      </w:r>
    </w:p>
    <w:p>
      <w:pPr>
        <w:pStyle w:val="Normal"/>
        <w:spacing w:lineRule="auto" w:line="256"/>
        <w:jc w:val="both"/>
        <w:rPr/>
      </w:pPr>
      <w:r>
        <w:rPr/>
        <w:t xml:space="preserve">4. Udzielający   Zamówienie    uprawniony    jest    do    udzielania    zaleceń    w    zakresie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rzeprowadzonych  działań   kontrolnych,  o  których  mowa  w  ust.  1  i  2, a  Przyjmujący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amówienie zobowiązuje się do ich realizacji w terminie ustalonym przez Udzielającego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amówienie.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spacing w:lineRule="auto" w:line="256"/>
        <w:jc w:val="both"/>
        <w:rPr/>
      </w:pPr>
      <w:r>
        <w:rPr/>
        <w:t>Strony ustalają, że z tytułu udzielania świadczeń zdrowotnych w ramach niniejszej umowy udzielane w Poradni Dziecięcej  Przyjmującemu Zamówienie przysługuje wynagrodzenie miesięczne ustalone w niniejszej umowie.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Strony zgodnie postanawiają, że kwota 1 godziny świadczenia usług, o której mowa 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w ust. 1, wynosi ………zł (słownie:………….złotych) brutto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tytułu jednej konsultacji w Oddziale Pediatrycznym Przyjmujący Zamówienie otrzyma wynagrodzenie w wysokości ………. zł (słownie: ………złotych) brutto.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/>
      </w:pPr>
      <w:r>
        <w:rPr/>
        <w:t>………</w:t>
      </w:r>
      <w:r>
        <w:rPr/>
        <w:t>.. zł (słownie: ……… złotych) brutto za 1 poradę pacjenta spoza listy zapisanych pacjentów lekarza POZ i EKUZ.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Za   wykonywane   czynności   lekarza   kwalifikującego   pacjentów  do  szczepień 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w  zakresie  SARS CoV-2  otrzyma  wynagrodzenie w wysokośc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a) ……. zł (słownie: ………..złotych) brutto za  jednego pacjenta w punkcie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szczepień i oddziałach szpitalnych SP ZOZ w Rypinie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b) …….zł (słownie: ……….złotych) brutto plus ……… zł dodatku za jednego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pacjenta w domu pacjenta.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6.   </w:t>
      </w:r>
      <w:r>
        <w:rPr/>
        <w:t xml:space="preserve">Z tytułu  jednej  porady  udzielonej  w  ramach  ubezpieczenia  PZU  Przyjmujący     </w:t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  <w:r>
        <w:rPr/>
        <w:t xml:space="preserve">Zamówienie otrzyma …………zł  (słownie: …………złotych) brutto. 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7.   Okresem </w:t>
      </w:r>
      <w:r>
        <w:rPr/>
        <w:t>rozliczeniowym jest miesiąc kalendarzowy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8.   Wynagrodzenie  miesięczne   stanowić   będzie   iloczyn   godzin   usług   udzielonych 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w  danym  miesiącu   kalendarzowym i  zaewidencjonowanych w  „Karcie  Ewidencji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Usług   Lekarskich”  oraz  stawki  za  jedną  godzinę  świadczenia  usług,   wskazanej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w ust. 1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9.   Wzór  „Karty  Ewidencji Usług  Lekarskich”  stanowi   załącznik  nr  1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do   niniejszej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umowy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10.  Faktury    za   udzielanie   świadczeń   zdrowotnych   objętych   umową   Przyjmujący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Zamówienie   przedkłada   bezpośrednio   w   Dziale   Spraw   Pracowniczych   i   Płac 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Zamawiającego   w   terminie do  piątego   dnia   kalendarzowego   każdego   miesiąca    </w:t>
      </w:r>
    </w:p>
    <w:p>
      <w:pPr>
        <w:pStyle w:val="Normal"/>
        <w:spacing w:lineRule="auto" w:line="25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za miesiąc poprzedni wraz z </w:t>
      </w:r>
      <w:r>
        <w:rPr>
          <w:rFonts w:eastAsia="Calibri"/>
          <w:color w:val="000000"/>
          <w:lang w:eastAsia="en-US"/>
        </w:rPr>
        <w:t xml:space="preserve">„Kartą Ewidencji Usług Lekarskich”, potwierdzoną przez </w:t>
      </w:r>
    </w:p>
    <w:p>
      <w:pPr>
        <w:pStyle w:val="Normal"/>
        <w:spacing w:lineRule="auto" w:line="256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koordynatora.</w:t>
      </w:r>
    </w:p>
    <w:p>
      <w:pPr>
        <w:pStyle w:val="Normal"/>
        <w:spacing w:lineRule="auto" w:line="256"/>
        <w:jc w:val="both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11. Faktura powinna zawierać:</w:t>
      </w:r>
    </w:p>
    <w:p>
      <w:pPr>
        <w:pStyle w:val="Normal"/>
        <w:numPr>
          <w:ilvl w:val="1"/>
          <w:numId w:val="30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ę lub imię nazwisko, adres oraz NIP Przyjmującego Zamówienie,</w:t>
      </w:r>
    </w:p>
    <w:p>
      <w:pPr>
        <w:pStyle w:val="Normal"/>
        <w:numPr>
          <w:ilvl w:val="1"/>
          <w:numId w:val="30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ę Udzielającego Zamówienie, adres, jego NIP,</w:t>
      </w:r>
    </w:p>
    <w:p>
      <w:pPr>
        <w:pStyle w:val="Normal"/>
        <w:numPr>
          <w:ilvl w:val="1"/>
          <w:numId w:val="30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kazanie okresu rozliczeniowego, w jakim świadczone były usługi,</w:t>
      </w:r>
    </w:p>
    <w:p>
      <w:pPr>
        <w:pStyle w:val="Normal"/>
        <w:numPr>
          <w:ilvl w:val="1"/>
          <w:numId w:val="30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iczbę godzin świadczenia usług w okresie rozliczeniowym, liczbę konsultacji, liczbę badań, liczbę kwalifikacji,</w:t>
      </w:r>
    </w:p>
    <w:p>
      <w:pPr>
        <w:pStyle w:val="Normal"/>
        <w:numPr>
          <w:ilvl w:val="1"/>
          <w:numId w:val="30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awkę godzinową, stawkę za 1 konsultację, kwalifikację i badanie,</w:t>
      </w:r>
    </w:p>
    <w:p>
      <w:pPr>
        <w:pStyle w:val="Normal"/>
        <w:numPr>
          <w:ilvl w:val="1"/>
          <w:numId w:val="30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leżność ogółem,</w:t>
      </w:r>
    </w:p>
    <w:p>
      <w:pPr>
        <w:pStyle w:val="Normal"/>
        <w:numPr>
          <w:ilvl w:val="1"/>
          <w:numId w:val="30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umer rachunku bankowego Przyjmującego zamówienie,</w:t>
      </w:r>
    </w:p>
    <w:p>
      <w:pPr>
        <w:pStyle w:val="Normal"/>
        <w:numPr>
          <w:ilvl w:val="1"/>
          <w:numId w:val="30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 Przyjmującego zamówienie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12. Wynagrodzenie  płatne  będzie  przelewem  na  wskazane  w  fakturze  konto  bankowe 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Przyjmującego  Zamówienie  w  terminie 25 dni od dnia przedłożenia Zamawiającemu </w:t>
      </w:r>
    </w:p>
    <w:p>
      <w:pPr>
        <w:pStyle w:val="Normal"/>
        <w:spacing w:lineRule="auto" w:line="256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rachunku wraz z </w:t>
      </w:r>
      <w:r>
        <w:rPr>
          <w:rFonts w:eastAsia="Calibri"/>
          <w:color w:val="000000"/>
          <w:lang w:eastAsia="en-US"/>
        </w:rPr>
        <w:t>potwierdzoną „Kartą Ewidencji Usług Lekarskich”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13. W   przypadku   opóźnienia   w   zapłacie   wynagrodzenia   Przyjmujący   Zamówienie   </w:t>
      </w:r>
    </w:p>
    <w:p>
      <w:pPr>
        <w:pStyle w:val="Normal"/>
        <w:spacing w:lineRule="auto" w:line="256"/>
        <w:jc w:val="both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ma prawo do odsetek ustawowych.</w:t>
      </w:r>
    </w:p>
    <w:p>
      <w:pPr>
        <w:pStyle w:val="Normal"/>
        <w:spacing w:lineRule="auto" w:line="25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 xml:space="preserve">14. Strony  ustalają,  że  w  przypadku  zmiany  warunków  finansowania  świadczeń przez </w:t>
      </w:r>
    </w:p>
    <w:p>
      <w:pPr>
        <w:pStyle w:val="Normal"/>
        <w:spacing w:lineRule="auto" w:line="25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 xml:space="preserve">Narodowy  Fundusz   Zdrowia  w  sposób   odbiegający   od   obowiązujących  w  dniu </w:t>
      </w:r>
    </w:p>
    <w:p>
      <w:pPr>
        <w:pStyle w:val="Normal"/>
        <w:spacing w:lineRule="auto" w:line="25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 xml:space="preserve">podpisania    niniejszej     umowy,   niekorzystnej    dla    Udzielającego    Zamówienia, </w:t>
      </w:r>
    </w:p>
    <w:p>
      <w:pPr>
        <w:pStyle w:val="Normal"/>
        <w:spacing w:lineRule="auto" w:line="25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Udzielający Zamówienie będzie miał prawo do renegocjacji wysokości wynagrodzenia</w:t>
      </w:r>
    </w:p>
    <w:p>
      <w:pPr>
        <w:pStyle w:val="Normal"/>
        <w:spacing w:lineRule="auto" w:line="25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 xml:space="preserve">określonego w niniejszym paragrafie, na co  Przyjmujący  zamówienie  wyraża  zgodę. </w:t>
      </w:r>
    </w:p>
    <w:p>
      <w:pPr>
        <w:pStyle w:val="Normal"/>
        <w:spacing w:lineRule="auto" w:line="25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 xml:space="preserve">Brak    osiągnięcia    między    stronami    porozumienia    w    przedmiocie    obniżenia </w:t>
      </w:r>
    </w:p>
    <w:p>
      <w:pPr>
        <w:pStyle w:val="Normal"/>
        <w:spacing w:lineRule="auto" w:line="25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 xml:space="preserve">wynagrodzenia w terminie 14 dni od dnia rozpoczęcia negocjacji  i nie zawarcia w tym </w:t>
      </w:r>
    </w:p>
    <w:p>
      <w:pPr>
        <w:pStyle w:val="Normal"/>
        <w:spacing w:lineRule="auto" w:line="25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 xml:space="preserve">okresie   stosownego   aneksu   do   umowy   upoważnia    Udzielającego    zamówienie 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rozwiązania umowy bez zachowania okresu wypowiedzenia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spacing w:lineRule="auto" w:line="25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od Przyjmującego Zamówienie zapłaty tej kary umownej.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/>
      </w:pPr>
      <w:r>
        <w:rPr/>
        <w:t>W przypadku wystawienia przez  Przyjmującego Zamówienie recept niezgodnie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jc w:val="both"/>
        <w:rPr/>
      </w:pPr>
      <w:r>
        <w:rPr/>
        <w:t>Przyjmujący Zamówienie wyraża zgodę na potrącenie kwot, o których mowa                     w ust. 1, 2  oraz ust. 3, ze swojego wynagrodzenia przy najbliższej wypłacie.                      W sytuacji, gdy wysokość wynagrodzenia nie pozwala na zaspokojenie w pełni roszczeń Udzielającego Zamówienie, wezwie on Przyjmującego zamówienie             do zapłaty należnych kwot, wyznaczając mu w tym celu siedmiodniowy termin          na uregulowanie należności. Bezskuteczny upływ tego terminu uprawnia Udzielającego Zamówienie   do wystąpienia ze stosownym powództwem na drogę postępowania sądowego.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/>
        <w:t xml:space="preserve">1. Przyjmujący    Zamówienie    zobowiązuje    się    do    zawarcia    umowy    ubezpieczenia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odpowiedzialności   cywilnej   do   wysokości   wynikającej   z   sumy   ubezpieczenia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OC  za  szkody  będące  następstwem udzielania świadczeń zdrowotnych albo niezgodnego  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 prawem zaniechania udzielania świadczeń zdrowotnych  z  co najmniej  minimalną  sumą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gwarancyjną, określoną odrębnymi przepisami.</w:t>
      </w:r>
    </w:p>
    <w:p>
      <w:pPr>
        <w:pStyle w:val="Normal"/>
        <w:spacing w:lineRule="auto" w:line="256"/>
        <w:jc w:val="both"/>
        <w:rPr/>
      </w:pPr>
      <w:r>
        <w:rPr/>
        <w:t xml:space="preserve">2. Przyjmujący   Zamówienie   najpóźniej  do  dnia   rozpoczęcia realizacji  niniejszej  umowy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obowiązany  jest  przedstawić  Udzielającemu  Zamówienie  do  wglądu   oryginał   polisy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ubezpieczeniowej,  potwierdzającej   dopełnienie  warunku,  o   którym   mowa   w   ustępie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oprzednim.  Równocześnie  z  przedłożeniem  oryginału  polisy  do  wglądu   Przyjmujący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amówienie      dostarczy    Udzielającemu     Zamówienie      kserokopię     polisy,   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która   po  uwierzytelnieniu  przez  uprawnionego  pracownika  Udzielającego Zamówienie,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zostanie  załączona  do dokumentów związanych z zawarciem niniejszej umowy, w których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posiadaniu znajduje się Udzielający zamówienia.</w:t>
      </w:r>
    </w:p>
    <w:p>
      <w:pPr>
        <w:pStyle w:val="Normal"/>
        <w:spacing w:lineRule="auto" w:line="256"/>
        <w:jc w:val="both"/>
        <w:rPr/>
      </w:pPr>
      <w:r>
        <w:rPr/>
        <w:t xml:space="preserve">3. Przyjmujący Zamówienie jest zobowiązany do utrzymania w całym okresie obowiązywania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niniejszej  umowy,  w  sposób  nieprzerwany,   umowy   ubezpieczenia   odpowiedzialności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cywilnej,  o  której  mowa w ust. 1. Przyjmujący Zamówienie ma obowiązek przedkładania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Udzielającemu  Zamówienie  oryginałów   nowych   polis  najpóźniej  w  dniu  wygaśnięcia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poprzedniej  umowy  ubezpieczenia.  Zapisy  ust.  2  zdanie drugie stosuje się odpowiednio.</w:t>
      </w:r>
    </w:p>
    <w:p>
      <w:pPr>
        <w:pStyle w:val="Normal"/>
        <w:spacing w:lineRule="auto" w:line="256"/>
        <w:jc w:val="both"/>
        <w:rPr/>
      </w:pPr>
      <w:r>
        <w:rPr/>
        <w:t xml:space="preserve">4. W  przypadku  nie  udokumentowania  przez  Przyjmującego Zamówienie zawarcia umowy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ubezpieczenia    odpowiedzialności    cywilnej  w  terminach   określonych   w   niniejszym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aragrafie,   Udzielający   Zamówienie   ma   prawo   do   rozwiązania   niniejszej   umowy 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1. Strony  ponoszą  solidarnie  odpowiedzialność   za   szkody  wyrządzone   przy   udzielaniu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2. Jeżeli jednakże szkoda została wyrządzona z wyłącznej winy  Przyjmującego  Zamówienie,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nosi    on   całkowitą   odpowiedzialność   z   tego   tytułu.  W  tej   sytuacji   Udzielający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mówienie może żądać  od  Przyjmującego  Zamówienie  zwrotu  wszystkich  świadczeń,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które spełnił celem zaspokojenia roszczeń poszkodowanego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3. Jeżeli    szkoda    została   wyrządzona   z   wyłącznej   winy   Udzielającego   Zamówienie,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>Przyjmujący  Zamówienie  nie  ponosi  odpowiedzialności  z  tego  tytuł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lineRule="auto" w:line="256"/>
        <w:ind w:left="540" w:hanging="360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i z tego tytułu rozlicza się z właściwym urzędem skarb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56"/>
        <w:ind w:left="540" w:hanging="360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56" w:before="0" w:after="160"/>
        <w:ind w:left="540" w:hanging="360"/>
        <w:jc w:val="both"/>
        <w:rPr>
          <w:color w:val="000000"/>
        </w:rPr>
      </w:pPr>
      <w:r>
        <w:rPr/>
        <w:t>zgłosił swoją działalność w Zakładzie Ubezpieczeń Społecznych celem rozliczenia           się  z tytułu ubezpieczenia społecznego oraz ubezpieczenia zdrowotnego.</w:t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a zostaje zawarta na czas określony, tj. od dnia 1 czerwca 2022 r. do dnia                    31 grudnia 2024 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a ulega rozwiązaniu:</w:t>
      </w:r>
    </w:p>
    <w:p>
      <w:pPr>
        <w:pStyle w:val="Normal"/>
        <w:numPr>
          <w:ilvl w:val="0"/>
          <w:numId w:val="50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upływem okresu, na który została zawarta,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dniem zakończenia udzielania określonych świadczeń zdrowotnych,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ie udokumentowania zawarcia umowy ubezpieczenia.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 Wskutek oświadczenia którejkolwiek ze stron, z zachowaniem jednomiesięcznego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okresu wypowiedzenia, ze skutkiem na koniec miesiąca kalendarzowego w przypadku: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wypowiedzenia umowy przez NFZ;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jakości; 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nie przekazania wymaganych sprawozdań, informacji, rozliczeń;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uzasadnionych skarg pacjentów, gdy wynikają one z rażącego naruszania przepisów.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 Umowa może zostać rozwiązana w każdym czasie w drodze porozumienia stron.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1. Przyjmujący     Zamówienie   zobowiązuje  się   do  zachowania   w   tajemnicy   wszelkich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informacji  uzyskanych  przy  wykonywaniu  niniejszej umowy dotyczących Udzielającego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Zamówienia.</w:t>
      </w:r>
    </w:p>
    <w:p>
      <w:pPr>
        <w:pStyle w:val="Normal"/>
        <w:spacing w:lineRule="auto" w:line="256"/>
        <w:jc w:val="both"/>
        <w:rPr/>
      </w:pPr>
      <w:r>
        <w:rPr/>
        <w:t>2. Obowiązek zachowania poufności nie obejmuje informacji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/>
        <w:t>których ujawnienie jest wymagane prawem.</w:t>
      </w:r>
    </w:p>
    <w:p>
      <w:pPr>
        <w:pStyle w:val="Normal"/>
        <w:spacing w:lineRule="auto" w:line="256"/>
        <w:jc w:val="both"/>
        <w:rPr/>
      </w:pPr>
      <w:r>
        <w:rPr/>
        <w:t xml:space="preserve">3. Naruszenie  zakazu,  o  którym  mowa  w ust. 1,  niezależnie  od tego, że będzie traktowane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rzez    Udzielającego    Zamówienia   jako   rażące   naruszenie   obowiązków   umownych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 xml:space="preserve">przez    Przyjmującego    Zamówienie,    rodzi    obowiązek    zapłaty    kary    umownej     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na 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   na piśmie, przenieść wierzytelności, wynikających z niniejszej umowy, na osoby trzecie.</w:t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                            przez sąd powszechny właściwy dla siedziby Udzielającego Zamówie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                                   dla  ze stro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/>
        <w:t xml:space="preserve">  </w:t>
      </w:r>
      <w:r>
        <w:rPr>
          <w:b/>
        </w:rPr>
        <w:t>Załącznik  Nr 1  do umowy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oradnia Dziecięca</w:t>
      </w:r>
      <w:r>
        <w:rPr/>
        <w:tab/>
        <w:tab/>
        <w:tab/>
        <w:tab/>
        <w:t xml:space="preserve">                 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Załącznik  Nr 2 do umow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poważnienie do przetwarzania danych osobowych</w:t>
      </w:r>
    </w:p>
    <w:p>
      <w:pPr>
        <w:pStyle w:val="Normal"/>
        <w:spacing w:lineRule="auto" w:line="276"/>
        <w:jc w:val="center"/>
        <w:rPr/>
      </w:pPr>
      <w:r>
        <w:rPr/>
        <w:t>nadane w dniu 01.06.2022 r.</w:t>
      </w:r>
    </w:p>
    <w:p>
      <w:pPr>
        <w:pStyle w:val="Normal"/>
        <w:spacing w:lineRule="auto" w:line="276"/>
        <w:jc w:val="center"/>
        <w:rPr/>
      </w:pPr>
      <w:r>
        <w:rPr/>
        <w:t>przez Administratora Danych – Samodzielny Publiczny Zakład Opieki Zdrowotnej w Rypin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la 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ab/>
        <w:t xml:space="preserve">Na podstawie art. 29 </w:t>
      </w:r>
      <w:r>
        <w:rPr>
          <w:color w:val="000000"/>
        </w:rPr>
        <w:t>rozporządzenia Parlamentu Europejskiego i Rady (UE) 2016/679    z dnia 27 kwietnia 2016 r. w sprawie ochrony osób fizycznych w związku z przetwarzaniem danych osobowych i w sprawie swobodnego przepływu takich danych oraz uchylenia dyrektywy 95/46/WE (ogólne rozporządzenie o ochronie danych) (Dz. Urz. UR L 119, s. 1), zwanego dalej „RODO” – nadaję Pani/Panu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Lekarz Pediatra 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(stanowisko)</w:t>
      </w:r>
    </w:p>
    <w:p>
      <w:pPr>
        <w:pStyle w:val="Normal"/>
        <w:spacing w:lineRule="auto" w:line="27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do przetwarzania danych osobowych w zakresie pełnionych obowiązków służbowych                 na zajmowanym stanowisk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res upoważnie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spacing w:lineRule="auto" w:line="276" w:before="0" w:after="160"/>
        <w:jc w:val="both"/>
        <w:rPr/>
      </w:pPr>
      <w:r>
        <w:rPr/>
        <w:t>upoważnienie do przetwarzania i ochrony danych osobowych w procesie świadczenie usług medycznych,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/>
      </w:pPr>
      <w:r>
        <w:rPr/>
        <w:t>upoważnienie do przetwarzania  danych osobowych w systemie Informatycznym,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/>
      </w:pPr>
      <w:r>
        <w:rPr/>
        <w:t>upoważnienie do prowadzenia niezbędnej dokumentacji zawierającej dane osobowe      w ramach procesu dokumentowania świadczeń medyczn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bowiązki osoby upoważnionej</w:t>
      </w:r>
    </w:p>
    <w:p>
      <w:pPr>
        <w:pStyle w:val="Normal"/>
        <w:spacing w:lineRule="auto" w:line="276"/>
        <w:jc w:val="both"/>
        <w:rPr/>
      </w:pPr>
      <w:r>
        <w:rPr/>
        <w:t xml:space="preserve">Osoba upoważniona jest zobowiązana do przetwarzania danych osobowych, zgodnie                     z udzielonym upoważnieniem oraz przepisami RODO, ustawy z dnia 10 maja 2018 r.                      o ochronie danych osobowych (Dz. U. z 2019 r., poz. 1781) oraz wewnętrznymi przepisami     w zakresie ochrony danych osobowych, w tym w szczególności do: </w:t>
      </w:r>
    </w:p>
    <w:p>
      <w:pPr>
        <w:pStyle w:val="Normal"/>
        <w:numPr>
          <w:ilvl w:val="0"/>
          <w:numId w:val="52"/>
        </w:numPr>
        <w:spacing w:lineRule="auto" w:line="276" w:before="0" w:after="160"/>
        <w:jc w:val="both"/>
        <w:rPr/>
      </w:pPr>
      <w:r>
        <w:rPr/>
        <w:t>zachowania w poufności przetwarzanych informacji personalnych w trakcie trwania upoważnienia oraz po ustaniu ważności upoważnienia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/>
        <w:t>zabezpieczenia pomieszczenia oraz stanowiska pracy, w którym przetwarzane są dane osobowe przed dostępem osób nieupoważnionych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/>
        <w:t>ustawienia monitora ekranowego w taki sposób, aby informacje na ekranie nie były dostępne dla osób trzecich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/>
        <w:t>nie pozostawiania w pomieszczeniu, gdzie przetwarzane są dane osobowe, osób trzecich bez obecności upoważnionych do przetwarzania danych  osobowych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/>
        <w:t>wylogowania się z systemu po zakończeniu pracy w systemie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/>
        <w:t>przechowywania kopii awaryjnych w zabezpieczonych miejscach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/>
        <w:t>nie udostępniania przetwarzanych  danych osobowych osobom trzecim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/>
        <w:t>zabezpieczenia danych przechowywanych w formie papierowej przed dostępem nieupoważnionych osób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/>
        <w:t>stosowania się do zaleceń w celu pełnego zabezpieczenia zbiorów danych osobowych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/>
        <w:t>prowadzenia ewidencji odnośnie udostępniania danych osobowych zgodnie z Ustawą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dpowiedzialność osoby upoważnione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Osoba przetwarzająca dane osobowe jest odpowiedzialna za prawidłowe, zgodne                         z przepisami oraz procedurami przechowywania danych osobowych w celu zabezpieczenia ich przed dostępem nieupoważnionych osób.</w:t>
      </w:r>
    </w:p>
    <w:p>
      <w:pPr>
        <w:pStyle w:val="Normal"/>
        <w:spacing w:lineRule="auto" w:line="276"/>
        <w:jc w:val="both"/>
        <w:rPr/>
      </w:pPr>
      <w:r>
        <w:rPr/>
        <w:t>2.  Osoba upoważniona do przetwarzania danych osobowych  jest obowiązana do zachowania  w tajemnicy tych danych oraz sposobów ich przetwarzania.</w:t>
      </w:r>
    </w:p>
    <w:p>
      <w:pPr>
        <w:pStyle w:val="Normal"/>
        <w:spacing w:lineRule="auto" w:line="276"/>
        <w:jc w:val="both"/>
        <w:rPr/>
      </w:pPr>
      <w:r>
        <w:rPr/>
        <w:t>3.  W przypadku przetwarzania danych osobowych niezgodnie z przepisami i procedurami osoba przetwarzająca dane ponosi odpowiedzialność karną zgodnie z przepisami.</w:t>
      </w:r>
    </w:p>
    <w:p>
      <w:pPr>
        <w:pStyle w:val="Normal"/>
        <w:spacing w:lineRule="auto" w:line="276"/>
        <w:jc w:val="both"/>
        <w:rPr/>
      </w:pPr>
      <w:r>
        <w:rPr/>
        <w:t>4. Udzielający Zamówienie może zastosować wobec Przyjmującego Zamówienie naruszającego zakres oraz obowiązki osoby upoważnionej do przetwarzania danych osobowych odpowiedzialność porządkową, a w uzasadnionych przypadkach wypowiedzieć umowę lub rozwiązać ją bez wypowied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(podpis osoby upoważnionej do</w:t>
      </w:r>
    </w:p>
    <w:p>
      <w:pPr>
        <w:pStyle w:val="Normal"/>
        <w:spacing w:lineRule="auto" w:line="276"/>
        <w:jc w:val="both"/>
        <w:rPr/>
      </w:pPr>
      <w:r>
        <w:rPr/>
        <w:t>reprezentowania zakładu w zakresie ochrony danych osobowych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świadczenie osoby upoważnionej:</w:t>
      </w:r>
    </w:p>
    <w:p>
      <w:pPr>
        <w:pStyle w:val="Normal"/>
        <w:spacing w:lineRule="auto" w:line="276"/>
        <w:jc w:val="both"/>
        <w:rPr/>
      </w:pPr>
      <w:r>
        <w:rPr/>
        <w:tab/>
        <w:t>Oświadczam, że zostałem(łam) przeszkolony/a z zakresu Ochrony Danych Osobowych oraz zapoznałem(łam) się z treścią upoważnienia i zobowiązuję się do przestrzegania ustalonych procedur pracy oraz ochrony danych osobowych zgodnie z RODO oraz ustawą z dnia 10 maja 2018 r. o ochronie danych osobowych (Dz. U. z 2019 r., poz. 1781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………..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(Data i podpis osoby upoważnionej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do przetwarzania danych osobowych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y w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2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01 czerwca 2022 r. prowadzę działalność gospodarczą w zakresie świadczonych usług oraz dokument potwierdzający uzyskanie przeze mnie wpisu – od dnia 01 czerwca 2022 r. - do rejestru podmiotów wykonujących działalność leczniczą.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  Oświadczam, iż na dzień 01 czerwca 2022 r. będę posiadał/a aktualną umowę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bowiązkowego ubezpieczenia od odpowiedzialności cywilnej za szkody wyrządzone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w związku z udzielaniem lub zaniechaniem udzielania świadczeń zdrowotnych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będących przedmiotem umowy na zasadach określonych w Rozporządzeniu Ministra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Finansów z dnia 29 kwietnia 2019 r. w sprawie obowiązkowego ubezpieczenia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dpowiedzialności cywilnej podmiotu wykonującego działalność leczniczą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(Dz. U. z 2019 r., poz. 866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57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zapoznałem/am się z treścią ogłoszenia o konkursie, „Szczegółowymi warunkami konkursu ofert na udzielanie świadczeń zdrowotnych w zakresie  świadczonych usług w Samodzielnym Publicznym Zakładzie Opieki Zdrowotnej         w Rypinie”, zwanych dalej SWKO i projektem umowy stanowiącym załącznik nr 2   do SWKO oraz że akceptuję je w pełnym zakresie i nie wnoszę do nich żadnych zastrzeżeń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57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nie zawarłem/am umowy o udzielanie świadczeń zdrowotnych z Narodowym Funduszem Zdrowia w zakresie świadczonych usług na wskazany okres w</w:t>
      </w:r>
      <w:r>
        <w:rPr>
          <w:sz w:val="24"/>
          <w:szCs w:val="24"/>
        </w:rPr>
        <w:t xml:space="preserve">ykonywania świadczeń zdrowotnych stanowiących przedmiot zamówienia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, iż przed podpisaniem umowy dostarczę Udzielającemu zamówienie aktualne zaświadczenie lekarskie wydane przez uprawnionego lekarza medycyny pracy o braku przeciwwskazań zdrowotnych do wykonywania świadczeń zdrowotnych określonego rodzaju. 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904"/>
        </w:tabs>
        <w:ind w:left="49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3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24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4z1">
    <w:name w:val="WW8Num24z1"/>
    <w:qFormat/>
    <w:rPr>
      <w:color w:val="FF66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szCs w:val="24"/>
      <w:u w:val="none"/>
    </w:rPr>
  </w:style>
  <w:style w:type="character" w:styleId="WW8Num27z1">
    <w:name w:val="WW8Num27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Magdalena Kurtyka</cp:lastModifiedBy>
  <cp:lastPrinted>2022-05-12T13:13:00Z</cp:lastPrinted>
  <dcterms:modified xsi:type="dcterms:W3CDTF">2022-05-12T11:14:00Z</dcterms:modified>
  <cp:revision>187</cp:revision>
  <dc:subject/>
  <dc:title/>
</cp:coreProperties>
</file>